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бнинск                                                                                                              24.10.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нуфриева И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охране окружающей среды, контролю в сферах благоустройства и экологии Администрации города Обнин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47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ов А.Д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А.П. 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искив А.И.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икова С.А.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еркашина Е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 Правов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НТП «Экоцентр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исутствовали:</w:t>
      </w:r>
      <w:r>
        <w:rPr>
          <w:b/>
          <w:sz w:val="26"/>
          <w:szCs w:val="26"/>
        </w:rPr>
        <w:tab/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огословская В.О.</w:t>
        <w:tab/>
        <w:tab/>
        <w:t xml:space="preserve">        - главный специалист комитета по взаимодействию со        </w:t>
      </w:r>
    </w:p>
    <w:p>
      <w:pPr>
        <w:pStyle w:val="Normal"/>
        <w:ind w:left="3240" w:hanging="0"/>
        <w:jc w:val="both"/>
        <w:rPr/>
      </w:pPr>
      <w:r>
        <w:rPr>
          <w:sz w:val="26"/>
          <w:szCs w:val="26"/>
        </w:rPr>
        <w:t>средствами массовой информации Администрации         гор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ООО «ПИК-Запад» о разрешении сноса зеленых насаждений, попадающих в зону работ строительства тепловой сети объекта «Многоквартирный жилой дом 7д, расположенный по адресу: Калужская область, г. Обнинск, 55 микрорайо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смотрение обращения ООО «Шарапова и партнёры» о разрешении сноса зеленых насаждений на земельном участке с кадастровым номером 40:27:030503:29, расположенном по адресу: Калужская область, г. Обнинск, ул. Белкинская, 55 микрорайон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Рассмотрение обращения ООО «Газпром межрегионгаз» о разрешении сноса зеленых насаждений в зоне установки ГРПБ в рамках строительства объекта: «Первая очередь строительства газопровода высокого давления ГРС «Обнинск-2» зона застройки микрорайона «Заовражье» г. Обнинск».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ступило обращение ООО «ПИК-Запад» о выдаче разрешения на снос зеленых насаждений, попадающих в зону работ строительства тепловой сети объекта «Многоквартирный жилой дом 7д, расположенный по адресу: Калужская область, г. Обнинск, 55 микрорайон, (кадастровый номер земельного участка 40:27:030503:2642).</w:t>
      </w:r>
    </w:p>
    <w:p>
      <w:pPr>
        <w:pStyle w:val="Style19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Обнинска от 30.06.2017 №1010-п утвержден градостроительный план земельного участка с кадастровым номером 40:27:030503:2642, расположенного по адресу ориентира: Калужская область, г. Обнинск, пр. Маркса.    </w:t>
      </w:r>
    </w:p>
    <w:p>
      <w:pPr>
        <w:pStyle w:val="Style19"/>
        <w:ind w:left="0" w:right="-1" w:firstLine="851"/>
        <w:jc w:val="both"/>
        <w:rPr/>
      </w:pPr>
      <w:r>
        <w:rPr>
          <w:sz w:val="26"/>
          <w:szCs w:val="26"/>
        </w:rPr>
        <w:t xml:space="preserve">Застройщику ООО «ПИК-Запад» выдано разрешение на строительство многоквартирного дома 7д с приобъектными сетями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40-302000-147-2017 от 16.11.2017 на земельном участке с кадастровым номером 40:27:030503:2642. Срок действия разрешения - до 16.12.2020 года.</w:t>
      </w:r>
    </w:p>
    <w:p>
      <w:pPr>
        <w:pStyle w:val="Style19"/>
        <w:tabs>
          <w:tab w:val="clear" w:pos="708"/>
          <w:tab w:val="left" w:pos="851" w:leader="none"/>
        </w:tabs>
        <w:ind w:left="0" w:right="-1" w:hanging="158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едоставленная схема вырубки зеленых насаждений соответствует проектной документации, на основании которой выдано разрешение на строительство, а также документации по планировке и межеванию территории          55 микрорайона (северная часть) города Обнинска, утверждённой постановлением Администрации города Обнинска от 21.12.2016 № 2072-п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21.10.2019 №1609)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ону производства работ попадает 32 дерева, из них 4 шт. сухих и аварийных, 11 кустов орешник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нсационная стоимость составляет 338 000 (Триста тридцать восемь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2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ООО «ПИК-Запад» снос 32 деревьев, из них 4 шт. сухих и аварийных, 11 кустов орешника, попадающих в зону работ строительства тепловой сети объекта «Многоквартирный жилой дом 7д, расположенный по адресу: Калужская область, г. Обнинск, 55 микрорайон», после оплаты компенсационной стоимост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ся обращение ООО «Шарапова и партнёры» о разрешении сноса зеленых насаждений на земельном участке с кадастровым номером 40:27:030503:29, расположенном по адресу: Калужская область, г. Обнинск, ул. Белкинская, 55 микрорайо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ие данных работ необходимо для последующего выравнивания рельефа земельного участка перед началом строительных работ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емельный участок с кадастровым номером 40:27:030503:29, находящийся в собственности ООО «Шарапова и партнёры», расположен в границах 55 микрорайона города. Документацией по планировке территории 55 микрорайона в городе Обнинске, утверждённой постановлением Администрации города от 22.08.2008 №1315-п, утверждены параметры застройки указанной территории, при этом на земельном участке с кадастровым номером 40:27:030503:29 предусмотрено размещение офисного здания, т.е. земельный участок планируется под застройку.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21.10.2019 № 1605)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ону производства работ попадают 47 деревьев, из них 18 шт. сухих и аварийных. Компенсационная стоимость составляет 164 000 (Сто шестьдесят четыре тысячи)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2 чел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решить ООО «Шарапова и партнёры» снос зеленых насаждений на земельном участке с кадастровым номером 40:27:030503:29, расположенном по адресу: Калужская область, г. Обнинск, ул. Белкинская, 55 микрорайон, после оплаты компенсационной стоим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третье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обращение ООО «Газпром межрегионгаз» о разрешении сноса зеленых насаждений в зоне установки ГРПБ в рамках строительства объекта: «Первая очередь строительства газопровода высокого давления ГРС «Обнинск-2» зона застройки микрорайона «Заовражье» г. Обнинск».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нос зеленых насаждений планируется на основании разрешения на размещение объекта от 17.12.2018 №23, в соответствии с проектом №322-01-224/678-14-40/689-1, агентского договора от 30.05.2018 №01-418-6-154/18, договора от 23.11.2001 между Правительством Калужской области и открытым акционерным обществом «Газпром» о газификации Калужской области природным газ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акту от 27.08.2019 комиссионного выезда, организованного Управлением Архитектуры и градостроительства Администрации г. Обнинска, принято решение о корректировке проектной документации в части перемещения ПГБ №2 и разворотной площадки к н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едставленная схема местоположения ПГБ №2 в зоне строительства объекта «Первая очередь строительства газопровода высокого давления ГРС «Обнинск-2», зона застройки микрорайон «Заовражье» г. Обнинска согласована Администрацией города Обнинска для внесения изменений в ППТ жилого района «Заовражье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17.10.2019 №160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В зону строительства объекта попадает 41 дерева, в том числе 14 шт. аварийных и сухих, 2 куста орешника. Компенсационная стоимость составляет 206750 (Двести шесть тысяч семьсот пятьдесят) рублей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2 че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ООО «Газпром межрегионгаз» снос зеленых насаждений в зоне установки ГРПБ в рамках строительства объекта: «Первая очередь строительства газопровода высокого давления ГРС «Обнинск-2» зона застройки микрорайона «Заовражье» г. Обнинск», после оплаты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А.Д. 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ухина Н.В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     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икова С.А.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 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шина Е.А.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 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Прощание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5:00Z</dcterms:created>
  <dc:creator>Popova</dc:creator>
  <dc:description/>
  <dc:language>en-US</dc:language>
  <cp:lastModifiedBy>User-PC</cp:lastModifiedBy>
  <cp:lastPrinted>2019-10-23T16:57:00Z</cp:lastPrinted>
  <dcterms:modified xsi:type="dcterms:W3CDTF">2019-10-28T12:35:00Z</dcterms:modified>
  <cp:revision>2</cp:revision>
  <dc:subject/>
  <dc:title>СВОДНЫЙ  ПРОТОКОЛ № ____</dc:title>
</cp:coreProperties>
</file>